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outline w:val="false"/>
          <w:color w:val="0D0D0D"/>
          <w:spacing w:val="8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outline w:val="false"/>
          <w:color w:val="0D0D0D"/>
          <w:spacing w:val="8"/>
          <w:kern w:val="0"/>
          <w:sz w:val="32"/>
          <w:szCs w:val="32"/>
          <w:lang w:val="zh-TW" w:eastAsia="zh-TW"/>
        </w:rPr>
        <w:t>附件</w:t>
      </w:r>
      <w:r>
        <w:rPr>
          <w:rFonts w:eastAsia="方正黑体_GBK" w:cs="方正黑体_GBK" w:ascii="方正黑体_GBK" w:hAnsi="方正黑体_GBK"/>
          <w:outline w:val="false"/>
          <w:color w:val="0D0D0D"/>
          <w:spacing w:val="8"/>
          <w:kern w:val="0"/>
          <w:sz w:val="32"/>
          <w:szCs w:val="32"/>
          <w:lang w:val="en-US"/>
        </w:rPr>
        <w:t>1</w:t>
      </w:r>
    </w:p>
    <w:p>
      <w:pPr>
        <w:pStyle w:val="Normal"/>
        <w:ind w:firstLine="337"/>
        <w:rPr>
          <w:rFonts w:ascii="SimSong Bold;Aa仿宋" w:hAnsi="SimSong Bold;Aa仿宋" w:eastAsia="SimSong Bold;Aa仿宋" w:cs="SimSong Bold;Aa仿宋"/>
          <w:outline w:val="false"/>
          <w:color w:val="0D0D0D"/>
          <w:spacing w:val="8"/>
          <w:kern w:val="0"/>
          <w:sz w:val="32"/>
          <w:szCs w:val="32"/>
          <w:lang w:val="zh-TW" w:eastAsia="zh-TW"/>
        </w:rPr>
      </w:pPr>
      <w:r>
        <w:rPr>
          <w:rFonts w:eastAsia="SimSong Bold;Aa仿宋" w:cs="SimSong Bold;Aa仿宋" w:ascii="SimSong Bold;Aa仿宋" w:hAnsi="SimSong Bold;Aa仿宋"/>
          <w:outline w:val="false"/>
          <w:color w:val="0D0D0D"/>
          <w:spacing w:val="8"/>
          <w:kern w:val="0"/>
          <w:sz w:val="32"/>
          <w:szCs w:val="32"/>
          <w:lang w:val="zh-TW" w:eastAsia="zh-TW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outline w:val="false"/>
          <w:color w:val="0D0D0D"/>
          <w:spacing w:val="8"/>
          <w:kern w:val="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outline w:val="false"/>
          <w:color w:val="0D0D0D"/>
          <w:spacing w:val="8"/>
          <w:kern w:val="0"/>
          <w:sz w:val="44"/>
          <w:szCs w:val="44"/>
          <w:lang w:val="zh-TW" w:eastAsia="zh-TW"/>
        </w:rPr>
        <w:t>“</w:t>
      </w:r>
      <w:r>
        <w:rPr>
          <w:rFonts w:ascii="方正小标宋简体" w:hAnsi="方正小标宋简体" w:cs="方正小标宋简体" w:eastAsia="方正小标宋简体"/>
          <w:outline w:val="false"/>
          <w:color w:val="0D0D0D"/>
          <w:spacing w:val="8"/>
          <w:kern w:val="0"/>
          <w:sz w:val="44"/>
          <w:szCs w:val="44"/>
          <w:lang w:val="zh-TW" w:eastAsia="zh-TW"/>
        </w:rPr>
        <w:t>以爱之名，彩绘辽宁”——第三届辽宁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outline w:val="false"/>
          <w:color w:val="0D0D0D"/>
          <w:spacing w:val="8"/>
          <w:kern w:val="0"/>
          <w:sz w:val="44"/>
          <w:szCs w:val="44"/>
          <w:lang w:val="zh-TW" w:eastAsia="zh-TW"/>
        </w:rPr>
        <w:t>综合画种美术作品展作品主题创作参考意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为深入展现辽宁的自然之美、人文之韵与时代风貌，引导创作者紧扣</w:t>
      </w:r>
      <w:r>
        <w:rPr>
          <w:rFonts w:ascii="仿宋_GB2312" w:hAnsi="仿宋_GB2312" w:cs="仿宋_GB2312" w:eastAsia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  <w:t>“以爱之名，彩绘辽宁”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核心主题，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结合本次</w:t>
      </w:r>
      <w:r>
        <w:rPr>
          <w:rFonts w:ascii="仿宋_GB2312" w:hAnsi="仿宋_GB2312" w:cs="仿宋_GB2312" w:eastAsia="仿宋_GB2312"/>
          <w:sz w:val="36"/>
          <w:szCs w:val="36"/>
          <w:lang w:val="zh-TW" w:eastAsia="zh-CN"/>
        </w:rPr>
        <w:t>展览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结束后还将进行巡展的需求，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特制定本创作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参考意见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/>
        </w:rPr>
        <w:t>一、核心主题与创作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/>
        </w:rPr>
        <w:t>（一）大美辽宁</w:t>
      </w:r>
      <w:r>
        <w:rPr>
          <w:rFonts w:eastAsia="楷体;方正楷体_GBK" w:cs="楷体;方正楷体_GBK" w:ascii="楷体;方正楷体_GBK" w:hAnsi="楷体;方正楷体_GBK"/>
          <w:sz w:val="36"/>
          <w:szCs w:val="36"/>
          <w:lang w:val="en-US"/>
        </w:rPr>
        <w:t>·</w:t>
      </w: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/>
        </w:rPr>
        <w:t>自然与人文基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1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城市地标与建设成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现代化城市风貌：聚焦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各地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地标性建筑，展现城市天际线、轨道交通（如沈阳地铁、大连跨海大桥）、商业综合体等，体现辽宁城市化进程中的创新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历史与现代交融：描绘老城区改造（如沈阳中山路历史文化街区、大连俄罗斯风情街）、工业遗产活化（如沈阳铁西区工业博物馆、鞍山钢铁厂旧址），以新旧对比凸显城市发展脉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2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自然生态与环境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生态辽宁：刻画辽宁独特的自然景观，如本溪关门山枫叶、丹东鸭绿江、盘锦红海滩、朝阳鸟化石国家地质公园等，通过山水、植被、野生动物等元素，传递“绿水青山就是金山银山”的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环保实践：展现污染治理成果（如辽河治理、渤海湾生态修复）、清洁能源应用（如阜新风电、大连光伏项目）、垃圾分类等场景，倡导绿色低碳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/>
        </w:rPr>
        <w:t>（二）人文辽宁</w:t>
      </w:r>
      <w:r>
        <w:rPr>
          <w:rFonts w:eastAsia="楷体;方正楷体_GBK" w:cs="楷体;方正楷体_GBK" w:ascii="楷体;方正楷体_GBK" w:hAnsi="楷体;方正楷体_GBK"/>
          <w:sz w:val="36"/>
          <w:szCs w:val="36"/>
          <w:lang w:val="en-US"/>
        </w:rPr>
        <w:t>·</w:t>
      </w: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/>
        </w:rPr>
        <w:t>历史与时代印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1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老字号与非遗传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百年老字号：以沈阳李连贵熏肉大饼、老边饺子、大连鼎丰真糕点、营口大酱等为原型，通过写实或插画形式呈现店铺风貌、制作工艺、市井烟火气，彰显辽宁商业文化的传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非遗文化：聚焦辽绣、阜新玛瑙雕刻、抚顺煤精雕刻、朝鲜族农乐舞、皮影戏等国家级非遗项目，描绘传承人创作场景、技艺细节或民俗活动，展现传统文化的独特魅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2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文物保护与历史记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考古与文物：以朝阳牛河梁遗址、沈阳新乐遗址、旅顺博物馆馆藏文物为素材，通过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艺术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手法还原历史场景，或刻画考古工作者的田野作业，增强公众对辽宁历史文化的认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红色地标：表现抗美援朝纪念馆（丹东）、“九</w:t>
      </w:r>
      <w:r>
        <w:rPr>
          <w:rFonts w:eastAsia="仿宋_GB2312" w:cs="仿宋_GB2312" w:ascii="仿宋_GB2312" w:hAnsi="仿宋_GB2312"/>
          <w:sz w:val="36"/>
          <w:szCs w:val="36"/>
          <w:lang w:val="en-US"/>
        </w:rPr>
        <w:t>·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一八”历史博物馆（沈阳）、雷锋纪念馆（抚顺）等红色景点，弘扬革命精神与家国情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/>
        </w:rPr>
        <w:t>（三）活力辽宁</w:t>
      </w:r>
      <w:r>
        <w:rPr>
          <w:rFonts w:eastAsia="楷体;方正楷体_GBK" w:cs="楷体;方正楷体_GBK" w:ascii="楷体;方正楷体_GBK" w:hAnsi="楷体;方正楷体_GBK"/>
          <w:sz w:val="36"/>
          <w:szCs w:val="36"/>
          <w:lang w:val="en-US"/>
        </w:rPr>
        <w:t>·</w:t>
      </w: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/>
        </w:rPr>
        <w:t>社会与民生图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1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校园与知识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书香辽宁：描绘大中小学的读书场景（如图书馆、课堂、校园读书会）、高校科研场景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，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体现“知识强省”的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科普教育：结合辽宁科技馆、大连自然博物馆等场所，创作航天科技（如沈阳航天航空大学成果）、海洋生物、地质科普等主题作品，兼具艺术性与科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2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银发经济与全民健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老有所美：刻画老年人的幸福生活，如社区合唱团、老年大学书画课、广场舞等，展现“夕阳红”的活力与风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运动辽宁：捕捉足球（大连足球文化）、篮球、冰雪运动（如沈阳棋盘山滑雪场、本溪汤沟国际温泉滑雪旅游度假区）、徒步等场景，体现全民运动的热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/>
        </w:rPr>
        <w:t>（四）创新辽宁</w:t>
      </w:r>
      <w:r>
        <w:rPr>
          <w:rFonts w:eastAsia="楷体;方正楷体_GBK" w:cs="楷体;方正楷体_GBK" w:ascii="楷体;方正楷体_GBK" w:hAnsi="楷体;方正楷体_GBK"/>
          <w:sz w:val="36"/>
          <w:szCs w:val="36"/>
          <w:lang w:val="en-US"/>
        </w:rPr>
        <w:t>·</w:t>
      </w: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/>
        </w:rPr>
        <w:t>科技与未来展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/>
        </w:rPr>
        <w:t>1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科技智能与产业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先进制造业：聚焦沈阳装备制造、大连船舶工业、鞍山钢铁智能制造等，以工业机械、智能生产线、科技工作者为元素，展现“辽宁智造”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智慧城市：想象未来辽宁的智能生活，如自动驾驶、智慧社区、</w:t>
      </w:r>
      <w:r>
        <w:rPr>
          <w:rFonts w:eastAsia="仿宋_GB2312" w:cs="仿宋_GB2312" w:ascii="仿宋_GB2312" w:hAnsi="仿宋_GB2312"/>
          <w:sz w:val="36"/>
          <w:szCs w:val="36"/>
          <w:lang w:val="en-US"/>
        </w:rPr>
        <w:t>5G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应用场景等，以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科普、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科幻插画或概念艺术形式呈现科技赋能城市的愿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2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法治与文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法律科普：通过漫画、插画等形式解读民法典、环境保护法等，或描绘法院、检察院、社区普法活动场景，增强公众法治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sz w:val="36"/>
          <w:szCs w:val="36"/>
          <w:lang w:val="en-US"/>
        </w:rPr>
        <w:t>文明实践：表现志愿者服务、社区治理、诚信经营等主题，传递社会主义核心价值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/>
        </w:rPr>
        <w:t>二、创作建议与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/>
        </w:rPr>
        <w:t>1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突出地域标识：作品需体现辽宁特有的地理符号、文化符号（如省花天女木兰、省鸟丹顶鹤、方言元素、特色美食等），避免同质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2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多元艺术形式：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充分发挥综合画种的特点，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鼓励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用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多种形式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创作以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创新表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>3. 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情感共鸣与叙事性：通过具体人物、事件或场景传递温度，例如：一位老工匠修复非遗器物的专注、环保志愿者清理海滩的身影、祖孙三代在城市地标前的</w:t>
      </w:r>
      <w:r>
        <w:rPr>
          <w:rFonts w:ascii="仿宋_GB2312" w:hAnsi="仿宋_GB2312" w:cs="仿宋_GB2312" w:eastAsia="仿宋_GB2312"/>
          <w:sz w:val="36"/>
          <w:szCs w:val="36"/>
          <w:lang w:val="zh-TW" w:eastAsia="zh-TW"/>
        </w:rPr>
        <w:t>场景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outline w:val="false"/>
          <w:color w:val="0D0D0D"/>
          <w:spacing w:val="8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outline w:val="false"/>
          <w:color w:val="0D0D0D"/>
          <w:spacing w:val="8"/>
          <w:kern w:val="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92"/>
        <w:jc w:val="left"/>
        <w:textAlignment w:val="auto"/>
        <w:rPr>
          <w:rFonts w:ascii="仿宋_GB2312" w:hAnsi="仿宋_GB2312" w:eastAsia="仿宋_GB2312" w:cs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pPr>
      <w:r>
        <w:rPr>
          <w:rFonts w:eastAsia="仿宋_GB2312" w:cs="仿宋_GB2312" w:ascii="仿宋_GB2312" w:hAnsi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92"/>
        <w:jc w:val="left"/>
        <w:textAlignment w:val="auto"/>
        <w:rPr>
          <w:rFonts w:ascii="仿宋_GB2312" w:hAnsi="仿宋_GB2312" w:eastAsia="仿宋_GB2312" w:cs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pPr>
      <w:r>
        <w:rPr>
          <w:rFonts w:eastAsia="仿宋_GB2312" w:cs="仿宋_GB2312" w:ascii="仿宋_GB2312" w:hAnsi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92"/>
        <w:jc w:val="left"/>
        <w:textAlignment w:val="auto"/>
        <w:rPr>
          <w:rFonts w:ascii="仿宋_GB2312" w:hAnsi="仿宋_GB2312" w:eastAsia="仿宋_GB2312" w:cs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pPr>
      <w:r>
        <w:rPr>
          <w:rFonts w:eastAsia="仿宋_GB2312" w:cs="仿宋_GB2312" w:ascii="仿宋_GB2312" w:hAnsi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92"/>
        <w:jc w:val="left"/>
        <w:textAlignment w:val="auto"/>
        <w:rPr>
          <w:rFonts w:ascii="仿宋_GB2312" w:hAnsi="仿宋_GB2312" w:eastAsia="仿宋_GB2312" w:cs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pPr>
      <w:r>
        <w:rPr>
          <w:rFonts w:eastAsia="仿宋_GB2312" w:cs="仿宋_GB2312" w:ascii="仿宋_GB2312" w:hAnsi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92"/>
        <w:jc w:val="left"/>
        <w:textAlignment w:val="auto"/>
        <w:rPr>
          <w:rFonts w:ascii="仿宋_GB2312" w:hAnsi="仿宋_GB2312" w:eastAsia="仿宋_GB2312" w:cs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pPr>
      <w:r>
        <w:rPr>
          <w:rFonts w:eastAsia="仿宋_GB2312" w:cs="仿宋_GB2312" w:ascii="仿宋_GB2312" w:hAnsi="仿宋_GB2312"/>
          <w:outline w:val="false"/>
          <w:color w:val="0D0D0D"/>
          <w:spacing w:val="8"/>
          <w:kern w:val="0"/>
          <w:sz w:val="36"/>
          <w:szCs w:val="36"/>
          <w:lang w:val="zh-TW" w:eastAsia="zh-TW"/>
        </w:rPr>
      </w:r>
    </w:p>
    <w:p>
      <w:pPr>
        <w:pStyle w:val="Style16"/>
        <w:widowControl/>
        <w:spacing w:lineRule="exact" w:line="600" w:before="0" w:after="192"/>
        <w:jc w:val="left"/>
        <w:rPr>
          <w:rFonts w:ascii="仿宋_GB2312" w:hAnsi="仿宋_GB2312" w:eastAsia="Arial Unicode MS;DejaVu Sans" w:cs="仿宋_GB2312"/>
          <w:outline w:val="false"/>
          <w:color w:val="0D0D0D"/>
          <w:spacing w:val="8"/>
          <w:kern w:val="0"/>
          <w:sz w:val="32"/>
          <w:szCs w:val="32"/>
          <w:lang w:val="zh-TW" w:eastAsia="zh-TW"/>
        </w:rPr>
      </w:pPr>
      <w:r>
        <w:rPr>
          <w:rFonts w:eastAsia="Arial Unicode MS;DejaVu Sans" w:cs="仿宋_GB2312" w:ascii="仿宋_GB2312" w:hAnsi="仿宋_GB2312"/>
          <w:outline w:val="false"/>
          <w:color w:val="0D0D0D"/>
          <w:spacing w:val="8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eastAsia="Arial Unicode MS;DejaVu Sans"/>
          <w:outline w:val="false"/>
          <w:color w:val="0D0D0D"/>
          <w:spacing w:val="8"/>
          <w:kern w:val="0"/>
          <w:sz w:val="32"/>
          <w:szCs w:val="32"/>
          <w:lang w:val="zh-TW" w:eastAsia="zh-TW"/>
        </w:rPr>
      </w:pPr>
      <w:r>
        <w:rPr>
          <w:rFonts w:eastAsia="Arial Unicode MS;DejaVu Sans"/>
          <w:outline w:val="false"/>
          <w:color w:val="0D0D0D"/>
          <w:spacing w:val="8"/>
          <w:kern w:val="0"/>
          <w:sz w:val="32"/>
          <w:szCs w:val="32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PingFang SC Regular">
    <w:altName w:val="Aa仿宋"/>
    <w:charset w:val="00"/>
    <w:family w:val="roman"/>
    <w:pitch w:val="default"/>
  </w:font>
  <w:font w:name="方正黑体_GBK">
    <w:charset w:val="86"/>
    <w:family w:val="auto"/>
    <w:pitch w:val="default"/>
  </w:font>
  <w:font w:name="SimSong Bold">
    <w:altName w:val="Aa仿宋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a仿宋" w:hAnsi="Liberation Sans;Aa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both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Aa仿宋" w:hAnsi="PingFang SC Regular;Aa仿宋" w:eastAsia="Arial Unicode MS;DejaVu Sans" w:cs="Arial Unicode MS;DejaVu San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7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4186EDBD67A869CE57E68C3F7C995_42</vt:lpwstr>
  </property>
  <property fmtid="{D5CDD505-2E9C-101B-9397-08002B2CF9AE}" pid="3" name="KSOProductBuildVer">
    <vt:lpwstr>2052-12.8.2.1119</vt:lpwstr>
  </property>
</Properties>
</file>